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 1 октября вступили в силу единые нормы об общем имуществе собственников недвижим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 1 октября вступил в силу Федеральный закон от 24.07.2023 № 351-ФЗ "О внесении изменений в часть первую Гражданского кодекса Российской Федерации", предусматривающий поправки в положения ГК РФ об общем имуществе собственников недвижимости в многоквартирных домах, коттеджных, дачных поселках и гаражных кооператив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щим имуществом законом понимается имущество, которое используется для удовлетворения потребностей всех владельцев недвижимости, расположенной в здании (сооружении) или на общей территории и связанной физически (технологически). Оно принадлежит собственникам недвижимости на праве общей долев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ми положениями об общем имуществе собственников недвижимости устанавливается доля собственника в праве на общее имущество пропорционально его площади недвижимости в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бственников по вопросам владения, пользования и распоряжения общим имуществом принимается большинством голосов всех собственников. Собственник недвижимой вещи вправе получать информацию о любых решениях, принятых общим собранием собственников недвижимых вещей, от лиц, на которых возложены обязанности по хранению такой информации. Каждый собственник принимает участие в содержании общего имущества пропорционально своей до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в праве общей собственности на общее имущество следует судьбе права собственности на недвижимую вещь. Она не может быть выделена в натуре, не может быть отчуждена отдельно от права собственности на недвижимую вещ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вижимые вещи, относящиеся к общему имуществу (например, технический подвал, помещение колясочной, трансформаторна</w:t>
      </w:r>
      <w:bookmarkStart w:id="0" w:name="_GoBack"/>
      <w:bookmarkEnd w:id="0"/>
      <w:r>
        <w:rPr>
          <w:rFonts w:cs="Arial" w:ascii="Arial" w:hAnsi="Arial"/>
        </w:rPr>
        <w:t>я</w:t>
      </w:r>
      <w:r>
        <w:rPr>
          <w:rFonts w:cs="Arial" w:ascii="Arial" w:hAnsi="Arial"/>
          <w:color w:val="000000"/>
          <w:shd w:fill="FFFFFF" w:val="clear"/>
        </w:rPr>
        <w:t xml:space="preserve"> подстанция, гараж)</w:t>
      </w:r>
      <w:r>
        <w:rPr>
          <w:rFonts w:cs="Arial" w:ascii="Arial" w:hAnsi="Arial"/>
        </w:rPr>
        <w:t>, не подлежат передаче в собственность третьим лицам. Но в том случае, если все собственники проголосовали за это единогласно, и такая передача не противоречит закону, то это допуск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Ирина Миронов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Новые правила должны помочь гражданам в урегулировании обязательств по распоряжению общим имуществом во избежание различного рода недоразумений. Кроме того, новые нормы определяют порядок отчуждения доли в праве общей собственности на общее имущество, а также порядок владения, пользования и распоряжения общим имуществом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4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3" Type="http://schemas.openxmlformats.org/officeDocument/2006/relationships/footer" Target="footer3.xml"/><Relationship Id="rId14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707AA-5477-4E16-9D7D-3E92322F2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27</Words>
  <Characters>3006</Characters>
  <CharactersWithSpaces>3526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1:00Z</dcterms:created>
  <dc:creator>shchukina_i</dc:creator>
  <dc:description/>
  <dc:language>en-US</dc:language>
  <cp:lastModifiedBy>mes</cp:lastModifiedBy>
  <cp:lastPrinted>2023-09-29T07:12:00Z</cp:lastPrinted>
  <dcterms:modified xsi:type="dcterms:W3CDTF">2023-11-02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